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40857584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2084843071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01.07.2025r.</w:t>
      </w:r>
    </w:p>
    <w:p>
      <w:pPr>
        <w:pStyle w:val="TextBody"/>
        <w:ind w:firstLine="708"/>
        <w:rPr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Uprzejmie informuję, iż Centrum Doskonalenia Kadr organizuje w dniu 05.08.2025r. szkolenie –webinarium (e-szkolenie):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lang w:val="en-US"/>
        </w:rPr>
        <w:t>Czas pracy – zasady planowania i rozliczania w 2025r., z uwzględnieniem stanowisk PIP i SN TSUE oraz resortu pracy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Plan szkolenia obejmuje: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09.00 </w:t>
      </w:r>
      <w:r>
        <w:rPr>
          <w:rFonts w:cs="Arial" w:ascii="Arial" w:hAnsi="Arial"/>
          <w:b/>
          <w:sz w:val="22"/>
        </w:rPr>
        <w:t>Rozpoczęcie szkole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 Podstawowe pojęcia - normy czasu pracy, doba pracownicza, tydzień pracowniczy, wymiar czasu pracy, obowiązkowe przerwy w pracy – stanowiska resortu pracy i PI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. Co to znaczy przeciętnie pięciodniowy tydzień pracy i jego znaczenie przy budowaniu harmonogramów. 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 Obliczanie obowiązującego pracownika wymiaru czasu pracy w jedno i kilkumiesięcznych okresach rozliczeniowych w 2024 roku, przed rozpoczęciem okresu rozliczeniowego i po uwzględnieniu nieobecności pracownika w pracy.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. Sporządzanie prawidłowych harmonogramów czasu pracy  w podstawowym i równoważnym systemie czasu pracy przy pracy zmianowej oraz pracy w niepełnym etacie z uwzględnieniem odpowiedniego odpoczynku dobowego i tygodniowego, wymaganej liczby dni wolnych od pracy i niedzi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. Rozliczanie czasu pracy w równoważnym systemie czasu pracy przy pracy zmianowej, ustalanie pracy w godzinach nadliczbowych z tytułu przekroczenia przeciętnej tygodniowej normy czasu pracy oraz dobowego wydłużonego wymiaru zaplanowanego w harmonogram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. Najczęściej wykorzystywane systemy czasu pracy – korzyści płynące z zastosowania właściwego systemu czasu pracy u pracod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7. Maksymalna długość okresu rozliczeniowego przy pracy zmianowej w podstawowym systemie czasu pracy, równoważnym systemie czasu pracy oraz pracy w ruchu ciągły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8. Różnica między pracą zmianową w podstawowym systemie czasu pracy, pracą w ruchu ciągłym,  równoważny system czasu pra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 Zasady tworzenia harmonogramu w podstawowym zmianowym systemie czasu pracy, równoważnym systemie czasu pracy,  – stanowiska resortu pracy, PIP i S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0. Rozliczanie ewidencji czasu pracy, rozliczanie godzin nadliczbowych dodatkiem do wynagrodzenia / czasem wolnym / dniem wolnym – stanowiska PIP, resortu pracy i SN (w systemie podstawowym systemie czasu pracy, w równoważnym systemie czasu pra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 Rozliczanie czasu pracy pracowników zatrudnionych w niepełnym wymiarze czasu pracy przy różnych systemach czasu pracy - stanowiska SN oraz TSU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 Rozliczanie czasu pracy w równoważnym systemie czasu pracy przy pracy zmianowej, ustalanie pracy w godzinach nadliczbowych z tytułu przekroczenia przeciętnej tygodniowej normy czasu pracy oraz dobowego wydłużonego wymiaru zaplanowanego w harmonogram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 Praca w niedzielę i święto oraz sposób jej rekompensow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 Czas pracy kadry kierowniczej, czas pracy w podróży służbowej – przykłady rozliczania czasu pracy, czas pracy pracowników mobil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 Składowe ewidencji czasu pracy oraz częstotliwość jej prowadzenia – zgodnie z rozporządzeniem o dokumentacji pracowniczej oraz stanowiskami resoru pra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 Sankcje za nieprzestrzeganie zasad właściwego planowania i rozliczania czasu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17. Projekt Ministerstwa Rodziny, Pracy i Polityki Społecznej  wprowadzenia 4 dniowego tygodnia pracy a rola </w:t>
      </w:r>
      <w:r>
        <w:rPr>
          <w:rFonts w:cs="Arial" w:ascii="Arial" w:hAnsi="Arial"/>
          <w:sz w:val="22"/>
          <w:highlight w:val="white"/>
          <w:lang w:val="en-US"/>
        </w:rPr>
        <w:t>Centralnego Instytutu Ochrony Pracy - Państwowego Instytutu Badawczego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5.00 </w:t>
      </w:r>
      <w:r>
        <w:rPr>
          <w:rFonts w:cs="Arial" w:ascii="Arial" w:hAnsi="Arial"/>
          <w:b/>
          <w:sz w:val="22"/>
        </w:rPr>
        <w:t>Zakończenie szkoleni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ab/>
      </w:r>
      <w:r>
        <w:rPr>
          <w:rFonts w:cs="Arial" w:ascii="Arial" w:hAnsi="Arial"/>
          <w:sz w:val="22"/>
        </w:rPr>
        <w:t xml:space="preserve">Szkolenie poprowadzi Pani </w:t>
      </w:r>
      <w:r>
        <w:rPr>
          <w:rFonts w:cs="Arial" w:ascii="Arial" w:hAnsi="Arial"/>
          <w:b/>
          <w:bCs/>
          <w:sz w:val="22"/>
          <w:szCs w:val="28"/>
          <w:highlight w:val="white"/>
          <w:lang w:val="en-US" w:eastAsia="en-US"/>
        </w:rPr>
        <w:t>Iwona Wołkiewicz</w:t>
      </w:r>
      <w:r>
        <w:rPr>
          <w:rFonts w:cs="Arial" w:ascii="Arial" w:hAnsi="Arial"/>
          <w:sz w:val="22"/>
          <w:highlight w:val="white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highlight w:val="white"/>
          <w:lang w:val="en-US" w:eastAsia="en-US"/>
        </w:rPr>
        <w:t>absolwentka Studiów Podyplomowych z Prawa Pracy na Wydziale Prawa i Administracji Uniwersytetu Warszawskiego oraz Zarządzania Zasobami Ludzkimi w Szkole Głównej Handlowej. Od 14 lat prowadzi szkolenia z zakresu prawa pracy. Stały współpracownik Gazety prawnej jako prelegent na licznych Konferencjach organizowanych pod patronatem Gazety Prawnej.</w:t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arunki uczestnictwa oraz pozostałe informacje znajdą Państwo w załącznikach, na naszej stronie internetowej </w:t>
      </w:r>
      <w:r>
        <w:rPr>
          <w:rFonts w:cs="Arial" w:ascii="Arial" w:hAnsi="Arial"/>
          <w:sz w:val="22"/>
          <w:szCs w:val="22"/>
        </w:rPr>
        <w:t>www.cdkadr.pl</w:t>
      </w:r>
      <w:r>
        <w:rPr>
          <w:rFonts w:cs="Arial" w:ascii="Arial" w:hAnsi="Arial"/>
          <w:sz w:val="22"/>
        </w:rPr>
        <w:t xml:space="preserve"> oraz pod numerami telefonów (22) 254 31 71 oraz 728 645 275.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lang w:val="en-US"/>
        </w:rPr>
        <w:t>Czas pracy – zasady planowania i rozliczania w 2025r., z uwzględnieniem stanowisk PIP i SN TSUE oraz resortu pracy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8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5.0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01.08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a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9:00Z</dcterms:created>
  <dc:creator>Krissus</dc:creator>
  <dc:description/>
  <dc:language>en-US</dc:language>
  <cp:lastModifiedBy>k_kapuscik@wp.pl</cp:lastModifiedBy>
  <cp:lastPrinted>2013-10-09T18:16:00Z</cp:lastPrinted>
  <dcterms:modified xsi:type="dcterms:W3CDTF">2025-06-28T09:34:00Z</dcterms:modified>
  <cp:revision>35</cp:revision>
  <dc:subject/>
  <dc:title>                      CENTRUM EDUKACJI SPOŁECZNEJ </dc:title>
</cp:coreProperties>
</file>